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28 сент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и в Центральном аппарата АО «Локомотив» закупок товарно-материальных ценностей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7"/>
        <w:gridCol w:w="2076"/>
        <w:gridCol w:w="1864"/>
        <w:gridCol w:w="1821"/>
        <w:gridCol w:w="1560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 закупо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юб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ул.Станционная 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bCs/>
                <w:sz w:val="20"/>
                <w:szCs w:val="20"/>
              </w:rPr>
              <w:t xml:space="preserve"> 225/85</w:t>
            </w:r>
            <w:r>
              <w:rPr>
                <w:bCs/>
                <w:sz w:val="20"/>
                <w:szCs w:val="20"/>
                <w:lang w:val="en-US"/>
              </w:rPr>
              <w:t>R 15 CU-502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Шинторг-Центр» г.Актобе, ул.Жургенова 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  <w:lang w:val="en-US"/>
              </w:rPr>
              <w:t xml:space="preserve"> 225/75 R 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  <w:lang w:val="en-US"/>
              </w:rPr>
              <w:t>195/65 R15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резина </w:t>
            </w:r>
            <w:r>
              <w:rPr>
                <w:sz w:val="20"/>
                <w:szCs w:val="20"/>
              </w:rPr>
              <w:t>205х70х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7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05х70х15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 4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175х85х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8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15/90-15С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3, г.Астана, пер.Шынтас 14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сконсульт, тел.93-26-9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bCs/>
                <w:sz w:val="20"/>
                <w:szCs w:val="20"/>
              </w:rPr>
              <w:t>225/85</w:t>
            </w:r>
            <w:r>
              <w:rPr>
                <w:bCs/>
                <w:sz w:val="20"/>
                <w:szCs w:val="20"/>
                <w:lang w:val="en-US"/>
              </w:rPr>
              <w:t>R 15 CU-502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  <w:lang w:val="en-US"/>
              </w:rPr>
              <w:t>225/75 R 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  <w:lang w:val="en-US"/>
              </w:rPr>
              <w:t>195/65 R15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  <w:lang w:val="en-US"/>
              </w:rPr>
              <w:t>195/65 R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  <w:lang w:val="en-US"/>
              </w:rPr>
              <w:t>195/65 R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резина </w:t>
            </w:r>
            <w:r>
              <w:rPr>
                <w:sz w:val="20"/>
                <w:szCs w:val="20"/>
              </w:rPr>
              <w:t>205х70х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05х70х15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40х508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60х508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175х85х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15/90-15С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15/90-16С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8,4-15с Я-245-1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175х70х13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05/70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6, на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резина </w:t>
            </w:r>
            <w:r>
              <w:rPr>
                <w:sz w:val="20"/>
                <w:szCs w:val="20"/>
              </w:rPr>
              <w:t>7,5х20, на трактор направляющие колеса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Семипалатин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90000, ВКО, г.Семипалатинск, ул.Привокзальная площадь 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bCs/>
                <w:sz w:val="20"/>
                <w:szCs w:val="20"/>
              </w:rPr>
              <w:t>225/85</w:t>
            </w:r>
            <w:r>
              <w:rPr>
                <w:bCs/>
                <w:sz w:val="20"/>
                <w:szCs w:val="20"/>
                <w:lang w:val="en-US"/>
              </w:rPr>
              <w:t>R 15 CU-502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«Ларионова Ю.А.» ВКО с.Глубокое, пос.Уварово, ул.Молодежная, 3, кв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 6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05х70х15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6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60х508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 1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175х85х16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 5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8,4-15с Я-245-1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2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шина </w:t>
            </w:r>
            <w:r>
              <w:rPr>
                <w:sz w:val="20"/>
                <w:szCs w:val="20"/>
              </w:rPr>
              <w:t>205/70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6, на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состоялс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амбылское эксплуатационное локомотивное депо"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1, Жамбылская обл, г.Тараз, ул.Тынышбаева 8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  <w:lang w:val="en-US"/>
              </w:rPr>
              <w:t xml:space="preserve"> 225/75 R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bCs/>
                <w:sz w:val="20"/>
                <w:szCs w:val="20"/>
              </w:rPr>
              <w:t xml:space="preserve"> 225/85</w:t>
            </w:r>
            <w:r>
              <w:rPr>
                <w:bCs/>
                <w:sz w:val="20"/>
                <w:szCs w:val="20"/>
                <w:lang w:val="en-US"/>
              </w:rPr>
              <w:t>R 15 CU-50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Тараз Партнер Авто» г.Тараз ул.Ташкентская, 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  <w:lang w:val="en-US"/>
              </w:rPr>
              <w:t xml:space="preserve"> 225/75 R 1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 5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  <w:lang w:val="en-US"/>
              </w:rPr>
              <w:t xml:space="preserve"> 195/65 R1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авторезина </w:t>
            </w:r>
            <w:r>
              <w:rPr>
                <w:sz w:val="20"/>
                <w:szCs w:val="20"/>
              </w:rPr>
              <w:t>205х70х1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205х70х1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5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240х50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260х50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175х85х1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215/90-15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175х70х1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автошина</w:t>
            </w:r>
            <w:r>
              <w:rPr>
                <w:sz w:val="20"/>
                <w:szCs w:val="20"/>
              </w:rPr>
              <w:t xml:space="preserve"> 205/70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6, на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 Акционерного общества «Локомотив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стана, ул.Конаева 10 каб. 813 тел. 600-4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Батарея аккумуляторная 48ТН-450</w:t>
            </w:r>
            <w:r>
              <w:rPr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ТУ 16. 563.006-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09-30T09:09:00Z</dcterms:modified>
  <cp:revision>54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